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олова вибрация характеризуется маленькой амплитудой, высокой частотой стоячих волн, которые могут возникать при одной или более собственных частотах проводника. Проще говоря, эолова вибрация возникает, когда напряжения высоки и где ветры со скоростью 5-15 миль в час проходят перпендикулярно к линии на открытой мес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аллопирование - это явление аэродинамической нестабильности, которое чаще всего возникает, когда проводник покрыт льдом. Образование льда изменяет поперечное сечение проводника с круглого на эллиптическое. Движение начинается тогда, когда плоская грань проводника подвергается воздействию ветра. Галлопирование будет остановлено (прекращено), когда ветер утихнет и лед сойдет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/>
        <w:t>Галлопирование на распределительных линиях характеризуется низкой частотой (1Гц или менее), большими амплитудами (от 5 до 15 футов) и большой длиной петли (от 100 до 500 футов). Если этот процесс продолжается длительный период времени на работающей распределительной линии, высокое изгибание и динамические напряжени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8:00Z</dcterms:created>
  <dc:creator>Драгун А.</dc:creator>
  <dc:description/>
  <dc:language>en-US</dc:language>
  <cp:lastModifiedBy>Драгун А.</cp:lastModifiedBy>
  <cp:lastPrinted>2005-08-24T09:08:00Z</cp:lastPrinted>
  <dcterms:modified xsi:type="dcterms:W3CDTF">2005-08-24T03:24:00Z</dcterms:modified>
  <cp:revision>2</cp:revision>
  <dc:subject/>
  <dc:title>Эолова вибрация характеризуется маленькой амплитудой, высокой частотой стоячих волн, которые могут возникать при одной или бол</dc:title>
</cp:coreProperties>
</file>